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0 мая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акционерного общества «Нижневартовская ГРЭС» к Битюк Е.Ю. о взыскании задолженности оплате коммунальной услуги (отопление) и пени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-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акционерного общества «Нижневартовская ГРЭС» к Битюк Е.Ю. о взыскании задолженности по оплате коммунальной услуги (отопление) и пени удовлетворить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Битюк Е.Ю., *, в пользу акционерного общества «Нижневартовская ГРЭС», ИНН 8620018330, ОГРН 1078603011321, задолженность по оплате коммунальной услуги – отопление, за период с 1 мая 2022 года по 30 апреля 2023 года, в размере 8596 рублей 30 копеек, пени за неисполнение обязанности по оплате коммунальной услуги – отопление, в размере 1020 рублей 97 копеек, расходы по оплате государственной пошлины в размере 400 рублей 00 копеек, всего взыскать 10 017 (десять тысяч семнадцать) рублей 27 копее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944-0802/2024</w:t>
    </w:r>
  </w:p>
  <w:p>
    <w:pPr>
      <w:pStyle w:val="Normal"/>
      <w:tabs>
        <w:tab w:val="clear" w:pos="708"/>
        <w:tab w:val="left" w:pos="3846" w:leader="none"/>
        <w:tab w:val="left" w:pos="3916" w:leader="none"/>
        <w:tab w:val="left" w:pos="4059" w:leader="none"/>
      </w:tabs>
      <w:rPr/>
    </w:pPr>
    <w:r>
      <w:rPr/>
      <w:t>УИД 86</w:t>
    </w:r>
    <w:r>
      <w:rPr>
        <w:lang w:val="en-US"/>
      </w:rPr>
      <w:t>MS00</w:t>
    </w:r>
    <w:r>
      <w:rPr/>
      <w:t>08-01-2024-001227-60</w:t>
      <w:tab/>
    </w:r>
  </w:p>
  <w:p>
    <w:pPr>
      <w:pStyle w:val="Normal"/>
      <w:tabs>
        <w:tab w:val="clear" w:pos="708"/>
        <w:tab w:val="left" w:pos="3846" w:leader="none"/>
        <w:tab w:val="left" w:pos="3916" w:leader="none"/>
        <w:tab w:val="left" w:pos="405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